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 xml:space="preserve">Send completed form to </w:t>
      </w:r>
      <w:hyperlink r:id="rId2">
        <w:r>
          <w:rPr>
            <w:rStyle w:val="InternetLink"/>
            <w:rFonts w:cs="Calibri" w:ascii="Calibri" w:hAnsi="Calibri"/>
          </w:rPr>
          <w:t>Claire.miller@commerce.wa.gov</w:t>
        </w:r>
      </w:hyperlink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>before September 18, 2024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laire will then contact you. If you have questions contact Claire Miller at 509-505-3046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24 IACC Conferenc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ch Team Project Description For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JURISDICTION/ ENTITY: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JECT TITLE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ONTACT INFORMATION</w:t>
      </w:r>
      <w:r>
        <w:rPr>
          <w:rFonts w:cs="Calibri" w:ascii="Calibri" w:hAnsi="Calibri"/>
          <w:color w:val="000000"/>
        </w:rPr>
        <w:t xml:space="preserve"> for all local staff, elected officials, and any consultants who will be attending the IACC Conferenc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62"/>
        <w:gridCol w:w="2174"/>
        <w:gridCol w:w="24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t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ho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-ma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ACKGROUND/NEED FOR PROJEC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SCRIBE ANY PLANNING THAT HAS BEEN COMPLETED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SIRED PROJECT TIMELIN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PLEASE ATTACH A MAP OR AERIAL PHOTO OF THE PROJECT AREA</w:t>
      </w:r>
      <w:r>
        <w:rPr>
          <w:rFonts w:cs="Calibri" w:ascii="Calibri" w:hAnsi="Calibri"/>
          <w:color w:val="000000"/>
        </w:rPr>
        <w:t xml:space="preserve"> (if available)</w:t>
      </w:r>
      <w:r>
        <w:br w:type="page"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RELIMINARY PROJECT BUDGET INFORMATION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imated project cos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lready-secured grant funding;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rce(s)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lready-secured loan funding;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rce(s)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l contribu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ATE-BASED SYSTEMS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If this is a drinking water, wastewater, or stormwater project (i.e., a rate-based system), please answer the following questions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>
          <w:trHeight w:val="69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ulation of community/ syste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ow many connections does your system serve?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ow many are residential connections?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urrent average monthly residential utility rat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(for this system only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nual expenses for operations, maintenance, and reserves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</w:rPr>
              <w:t>(for this system only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nual debt payments on existing loan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(for this system only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nual Median Household Incom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(if know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miller@commerce.wa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26:00Z</dcterms:created>
  <dc:creator>IACC</dc:creator>
  <dc:description/>
  <cp:keywords/>
  <dc:language>en-US</dc:language>
  <cp:lastModifiedBy>Fuller, Cynthia Wall (COM)</cp:lastModifiedBy>
  <cp:lastPrinted>2016-07-06T14:21:00Z</cp:lastPrinted>
  <dcterms:modified xsi:type="dcterms:W3CDTF">2024-08-05T15:26:00Z</dcterms:modified>
  <cp:revision>2</cp:revision>
  <dc:subject/>
  <dc:title>Request a Tech Team at the IACC Conference.</dc:title>
</cp:coreProperties>
</file>